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Wykonaj na komputer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szystkie zadania należy wykonać w tym samym arkuszu (pliku) zakładki nazwij zad 1., zad 2., zad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. Funkcje daty oraz funkcje logi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komórce A1 wpisz dowolną datę (w formacie rrrr-mm-dd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komórce A2 umieść wyrażenie, które wyświetli tam napis "Osoba niepełnoletnia", gdy w A1 będzie wpisana data urodzenia osoby nie mającej 18 lat lub napis "Osoba pełnoletnia" w przeciwnym przypadku.</w:t>
        <w:br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pl-PL"/>
        </w:rPr>
        <w:t>Wskazówka: w zadaniu należy wykorzystać funkcję ROK, która została opisana w module poświęconym funkcjom daty i cza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I. Funkcje logi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komórek F1 i F2 wpisz dowolne liczby. W komórce F3 napisz formułę, która wyświetli tam napis "dodatnie", jeśli obie liczby znajdujące się w F1 i F2 będą większe od zera. W przeciwnym przypadku w komórce F3 ma się pojawić napis "co najmniej jedna niedodatnia"</w:t>
        <w:br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pl-PL"/>
        </w:rPr>
        <w:t>Wskazówka: wykorzystaj funkcje Jeżeli i Ora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twórz listę płac, wpisując do kolejnych komórek pierwszego wiersza (począwszy od komórki A1) następujące dane nagłówkowe:</w:t>
        <w:br/>
        <w:t>LP, Nazwisko, Płaca zasadnicza, Data zatrudnienia, Staż pracy, Dodatek stażowy, Liczba osób w rodzinie, Dodatek socjalny, Płaca brutto, Podatek, Płaca net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pełnij listę danymi 20 pracowników (nie więcej ani nie mniej), kierując się następującymi informacjami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zwiska wpisz dowol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łace zasadnicze wpisz dowolne i wyświetl w postaci walut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y zatrudnienia wpisz dowolne (pamiętaj, że datę wpisujemy w w formacie rrrr-mm-dd), ale różne, tak aby pracownicy byli zatrudniani przed i po 2000 rok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taż pracy oblicz jako liczbę pełnych lat z różnicy między dniem dzisiejszym a datą zatrudnienia oraz wyświetl w postaci liczby całkowitej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pełnij kolumnę dodatek stażowy (wykorzystaj funkcję Jeżeli): jeśli staż pracy jest mniejszy niż 5, dodatek stażowy wynosi 0, jeśli jest równy 5 lub większy, dodatek stażowy wynosi 1% płacy zasadniczej za każdy przepracowany rok (jeśli np. staż pracy jest równy 8 lat, to dodatek stażowy jest równy 8% * płaca_zasadnicza), zawartość kolumny wyświetl w postaci walut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ako liczba osób w rodzinie wpisz dowolne liczby całkowite z przedziału 1-10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komórce M2 wpisz teks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pl-PL"/>
        </w:rPr>
        <w:t>Kwota graniczna dodatku socjaln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w komórce M3 wpisz kwotę 800 zł; będzie to minimalna kwota przychodu przypadającego na osobę, od jakiej należny będzie dodatek socjalny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komórce M5 wpisz teks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pl-PL"/>
        </w:rPr>
        <w:t>Wysokość dodatku socjalnego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komórce M6 wpisz liczbę 250 zł; jest to kwota należnego dodatku socjalneg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pełnij kolumnę dodatek socjalny (wykorzystaj funkcję Jeżeli oraz, odwołując się do komórek M3 i M6, adresowanie bezwzględne): jeśli suma płacy zasadniczej i dodatku stażowego podzielona przez liczbę osób w rodzinie jest większa od liczby wpisanej do komórki M3, dodatek socjalny wynosi zero, w przeciwnym przypadku jest on równy liczbie wpisanej do komórki M6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łaca brutto to suma płacy zasadniczej, dodatku stażowego oraz dodatku socjalnego,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o komórki M8 wpisz teks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pl-PL"/>
        </w:rPr>
        <w:t>Stawka podatkow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M9 wpisz 18%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tek jest równy iloczynowi liczby wpisanej do M9 i płacy brutto (pamiętaj o wykorzystaniu adresowania bezwzględnego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łaca netto to różnica między płacą brutto i podatkiem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pełnij kolumnę LP korzystając z możliwości automatycznego numerowa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formatuj wiersz nagłówkowy według uzn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licz we wskazanych komórkach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komórce K25 kwotę, jaką należy przygotować na wypłat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komórce J25 kwotę, jaką należy odprowadzić do urzędu skarbowego z tytułu podatkó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komórce i25 średnią płacę brutt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komórce h25 ile osób otrzymuje dodatek socjalny (jako różnicę między liczbą wierszy </w:t>
        <w:br/>
        <w:t>w całym zestawieniu (użyj funkcji Ile.wierszy) a liczbą osób, które nie otrzymują dodatku (funkcja Licz.Jeżeli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komórce i26 jaka jest średnia płaca brutto osób, które nie otrzymują dodatku socjaln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4:00Z</dcterms:created>
  <dc:creator>andzia</dc:creator>
  <dc:description/>
  <dc:language>en-US</dc:language>
  <cp:lastModifiedBy>1i_18</cp:lastModifiedBy>
  <dcterms:modified xsi:type="dcterms:W3CDTF">2012-05-15T06:54:00Z</dcterms:modified>
  <cp:revision>2</cp:revision>
  <dc:subject/>
  <dc:title/>
</cp:coreProperties>
</file>